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35751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751C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D9BEE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9BEE3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A176AB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76AB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5" name="D17AC6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7AC65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6" name="62B7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2B70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7" name="E7CAA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7CAA39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8" name="DEA2AB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A2AB7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9" name="C637E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637E1B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0" name="DA294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2941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1" name="3BDD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BDD6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2" name="FE98A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98A7A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3" name="6D5B4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D5B40B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4" name="57D9D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7D9D7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5" name="89BD2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9BD20A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0:00Z</dcterms:created>
  <dc:creator>galova</dc:creator>
  <dc:description/>
  <cp:keywords/>
  <dc:language>en-US</dc:language>
  <cp:lastModifiedBy>galova</cp:lastModifiedBy>
  <dcterms:modified xsi:type="dcterms:W3CDTF">2011-02-24T13:41:00Z</dcterms:modified>
  <cp:revision>2</cp:revision>
  <dc:subject/>
  <dc:title/>
</cp:coreProperties>
</file>